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2200"/>
        <w:rPr>
          <w:rFonts w:eastAsia="黑体;SimHei"/>
          <w:sz w:val="44"/>
        </w:rPr>
      </w:pPr>
      <w:r>
        <w:rPr>
          <w:rFonts w:eastAsia="黑体;SimHei"/>
          <w:sz w:val="44"/>
        </w:rPr>
        <w:t>山西农业大学</w:t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科技创新基金项目合同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sz w:val="32"/>
        </w:rPr>
        <w:t>项目名称：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项目类别：基地建设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项目编号：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起止时间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经费总额：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项目负责人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承担单位：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填报日期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总体方案、预期目标及其学术水平或应用前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二、年度实施计划及考核目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三、年度实施内容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888"/>
        <w:gridCol w:w="1877"/>
        <w:gridCol w:w="864"/>
        <w:gridCol w:w="840"/>
        <w:gridCol w:w="864"/>
        <w:gridCol w:w="845"/>
      </w:tblGrid>
      <w:tr>
        <w:trPr>
          <w:trHeight w:val="37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实施内容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推广任务指标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第一年下乡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第二年下乡</w:t>
            </w:r>
          </w:p>
        </w:tc>
      </w:tr>
      <w:tr>
        <w:trPr>
          <w:trHeight w:val="185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次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次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</w:tr>
      <w:tr>
        <w:trPr>
          <w:trHeight w:val="598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sz w:val="28"/>
              </w:rPr>
            </w:pPr>
            <w:r>
              <w:rPr>
                <w:sz w:val="28"/>
              </w:rPr>
              <w:t>基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</w:rPr>
            </w:pPr>
            <w:r>
              <w:rPr>
                <w:sz w:val="28"/>
              </w:rPr>
              <w:t>地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</w:rPr>
            </w:pPr>
            <w:r>
              <w:rPr>
                <w:sz w:val="28"/>
              </w:rPr>
              <w:t>建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</w:rPr>
            </w:pPr>
            <w:r>
              <w:rPr>
                <w:sz w:val="28"/>
              </w:rPr>
              <w:t>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四、项目组成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4"/>
        <w:gridCol w:w="1054"/>
        <w:gridCol w:w="2106"/>
        <w:gridCol w:w="2104"/>
        <w:gridCol w:w="833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具体任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五、用款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754"/>
        <w:gridCol w:w="1580"/>
        <w:gridCol w:w="2280"/>
        <w:gridCol w:w="188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标（元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开支范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支出预算（元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具体开支内容</w:t>
            </w:r>
          </w:p>
        </w:tc>
      </w:tr>
      <w:tr>
        <w:trPr>
          <w:trHeight w:val="102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研业务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材料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4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研业务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材料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6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研业务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材料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六、签订合同各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科研处（甲方）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90"/>
        <w:rPr>
          <w:sz w:val="28"/>
        </w:rPr>
      </w:pPr>
      <w:r>
        <w:rPr>
          <w:sz w:val="28"/>
        </w:rPr>
        <w:t>盖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章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项目分管人：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单位负责人：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项目承担单位：（乙方）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</w:t>
      </w:r>
      <w:r>
        <w:rPr>
          <w:sz w:val="28"/>
        </w:rPr>
        <w:t>盖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项目负责人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管理负责人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七、共同条款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本合同签约双方在共同遵守国家有关规定前提下，拟定以下共同条款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合同签约甲方为科技处，乙方为项目承担单位，即单位负责人所在院、部，双方须严格执行本合同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乙方必须保证项目组成员的科研工作时间和实验室的使用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合同执行过程中，乙方如需修改合同，应提出申请，由甲方审查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报项目主管表面部门，未经批准前，双方仍须履行原合同条款，否则后果由自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修改的一方负责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该课题经费不得用于发表论文、外出开会等，仅限于在项目实施地点进行科研，基本实验材料购置，交通补助等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乙方必须组织好项目年度进展检查，并于每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向甲方提交各项目上年度计划执行情况，即年度进展报告及其附件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甲方根据项目的年度计划执行情况，决定项目是否继续进行。如果连续两年未能完成年度计划，如无不可抗拒的原因，就以招标形式更换项目负责人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合同任务完成后，乙方要督促项目负责人及时总结，并向甲方提交全套原始记录材料，工作总结报告，研究报告或技术报告及附件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项目实施所形成的技术成果，归国家所有，甲方有使用权、转让权或专利权，未经甲方许可，乙方不能以院（部）或个人名义侵害上述权利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该合同完成后，节余经费由甲方安排使用，所购仪器、设备按规定办理手续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签约双方均有保密义务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本合同一式</w:t>
      </w:r>
      <w:r>
        <w:rPr>
          <w:sz w:val="24"/>
        </w:rPr>
        <w:t>3</w:t>
      </w:r>
      <w:r>
        <w:rPr>
          <w:sz w:val="24"/>
        </w:rPr>
        <w:t>份，甲方</w:t>
      </w:r>
      <w:r>
        <w:rPr>
          <w:sz w:val="24"/>
        </w:rPr>
        <w:t>1</w:t>
      </w:r>
      <w:r>
        <w:rPr>
          <w:sz w:val="24"/>
        </w:rPr>
        <w:t>份，乙方</w:t>
      </w:r>
      <w:r>
        <w:rPr>
          <w:sz w:val="24"/>
        </w:rPr>
        <w:t>2</w:t>
      </w:r>
      <w:r>
        <w:rPr>
          <w:sz w:val="24"/>
        </w:rPr>
        <w:t>份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3:36:00Z</dcterms:created>
  <dc:creator>user</dc:creator>
  <dc:description/>
  <dc:language>en-US</dc:language>
  <cp:lastModifiedBy>user</cp:lastModifiedBy>
  <cp:lastPrinted>2004-11-24T09:02:00Z</cp:lastPrinted>
  <dcterms:modified xsi:type="dcterms:W3CDTF">2005-01-17T03:36:00Z</dcterms:modified>
  <cp:revision>2</cp:revision>
  <dc:subject/>
  <dc:title>山西农业大学</dc:title>
</cp:coreProperties>
</file>