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山西省资助回国留学人员科研项目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rPr>
          <w:sz w:val="28"/>
        </w:rPr>
      </w:pPr>
      <w:r>
        <w:rPr>
          <w:sz w:val="28"/>
        </w:rPr>
        <w:t>留学国别：</w:t>
      </w:r>
    </w:p>
    <w:p>
      <w:pPr>
        <w:pStyle w:val="Normal"/>
        <w:rPr>
          <w:sz w:val="28"/>
        </w:rPr>
      </w:pPr>
      <w:r>
        <w:rPr>
          <w:sz w:val="28"/>
        </w:rPr>
        <w:t>起止年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填报日期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山西省教育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明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本计划任务书须按申请书所填内容如实填写，不得更改研究内容、实验指标及研究（项目）组成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本计划任务书要求一式四份，一律打印，上报省教育厅外事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省教育厅按本计划任务书所填各项指标，每年进行年度检查，对完结项目进行组织验收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项目负责人应按计划任务书所填内容执行，不得随意改变计划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内容（要求具体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拟采用的方法和技术路线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实验规模及预期达到的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项目起止时间，分年度具体实施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560"/>
        <w:rPr/>
      </w:pPr>
      <w:r>
        <w:rPr/>
        <w:t>五、项目组主要技术负责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1"/>
        <w:gridCol w:w="1229"/>
        <w:gridCol w:w="1228"/>
        <w:gridCol w:w="1795"/>
        <w:gridCol w:w="1188"/>
        <w:gridCol w:w="1184"/>
      </w:tblGrid>
      <w:tr>
        <w:trPr>
          <w:trHeight w:val="6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承担单位和协作单位的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同意购置的仪器设备及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8"/>
        <w:gridCol w:w="1052"/>
        <w:gridCol w:w="1229"/>
        <w:gridCol w:w="1582"/>
        <w:gridCol w:w="205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家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八、经费安排（包括原材料、仪器设备购置费、试验费等，分年度列出明细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九、完成后成果的处理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十、省教育厅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1:50:00Z</dcterms:created>
  <dc:creator>user</dc:creator>
  <dc:description/>
  <dc:language>en-US</dc:language>
  <cp:lastModifiedBy>user</cp:lastModifiedBy>
  <dcterms:modified xsi:type="dcterms:W3CDTF">2003-12-23T01:50:00Z</dcterms:modified>
  <cp:revision>2</cp:revision>
  <dc:subject/>
  <dc:title>山西省资助回国留学人员科研项目</dc:title>
</cp:coreProperties>
</file>